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430"/>
        <w:gridCol w:w="1350"/>
        <w:gridCol w:w="720"/>
        <w:gridCol w:w="2250"/>
        <w:gridCol w:w="1620"/>
        <w:gridCol w:w="1530"/>
        <w:gridCol w:w="1017"/>
      </w:tblGrid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0" w:after="16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RENCANA PEMBELAJARAN SEMESTER (RPS)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a Kuliah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ul Patologi Sistem Sara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de Mata 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MKP 105</w:t>
            </w:r>
            <w:r>
              <w:rPr>
                <w:rFonts w:cs="Cambria" w:ascii="Cambria" w:hAnsi="Cambria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mlah SK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</w:rPr>
              <w:t>2 SK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ologi Anatom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sen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 H. Nadjib Dahlan Lubis, Sp.PA(K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paian pembelajaran</w:t>
            </w:r>
          </w:p>
        </w:tc>
        <w:tc>
          <w:tcPr>
            <w:tcW w:w="1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610" w:leader="none"/>
              </w:tabs>
              <w:spacing w:before="80" w:after="80"/>
              <w:ind w:left="14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lang w:val="sv-SE"/>
              </w:rPr>
              <w:t>Setelah menyelesaikan mata kuliah ini, mahasiswa semester V Program Studi Patologi Anatomik Fakultas Kedokteran USU akan dapat mendiagnosis secara histopatologi maupun sitologi kasus-kasus kelainan organ sistem saraf melalui pemeriksaan makroskopis dan mikroskopis secara mandiri, akurat, dan terintegrasi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756"/>
        <w:gridCol w:w="4601"/>
        <w:gridCol w:w="2926"/>
        <w:gridCol w:w="2248"/>
        <w:gridCol w:w="99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nggu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mampuan akhir yang diharapkan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ahan Kajian </w:t>
            </w:r>
            <w:r>
              <w:rPr>
                <w:rFonts w:cs="Cambria" w:ascii="Cambria" w:hAnsi="Cambria"/>
                <w:b/>
                <w:lang w:val="en-US"/>
              </w:rPr>
              <w:t xml:space="preserve">                                               </w:t>
            </w:r>
            <w:r>
              <w:rPr>
                <w:rFonts w:cs="Cambria" w:ascii="Cambria" w:hAnsi="Cambria"/>
                <w:b/>
              </w:rPr>
              <w:t>(Pokok Bahasan dan Sub Pokok Bahasan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tuk Pembelajar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iteria Penilaian (Indikator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obot Nilai</w:t>
            </w:r>
          </w:p>
        </w:tc>
      </w:tr>
      <w:tr>
        <w:trPr>
          <w:trHeight w:val="43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 xml:space="preserve">sistem saraf </w:t>
            </w:r>
            <w:r>
              <w:rPr>
                <w:rFonts w:cs="Cambria" w:ascii="Cambria" w:hAnsi="Cambria"/>
              </w:rPr>
              <w:t>melalui pemeriksaan penunjang diagnostik yang dibutuhkan, serta pengintegrasian secara klinis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ind w:left="226" w:hanging="181"/>
              <w:contextualSpacing/>
              <w:rPr/>
            </w:pPr>
            <w:r>
              <w:rPr>
                <w:rFonts w:cs="Arial" w:ascii="Cambria" w:hAnsi="Cambria"/>
                <w:lang w:val="it-IT"/>
              </w:rPr>
              <w:t>Spina bifida, Hernia Nukleus Pulposus (HNP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jian Tulis / Lisan</w:t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%</w:t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  <w:lang w:val="it-IT"/>
              </w:rPr>
              <w:t>”</w:t>
            </w:r>
            <w:r>
              <w:rPr>
                <w:rFonts w:cs="Arial" w:ascii="Cambria" w:hAnsi="Cambria"/>
                <w:lang w:val="it-IT"/>
              </w:rPr>
              <w:t>Meningomyelocele”, ”Encephalocele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 xml:space="preserve">sistem saraf </w:t>
            </w:r>
            <w:r>
              <w:rPr>
                <w:rFonts w:cs="Cambria" w:ascii="Cambria" w:hAnsi="Cambria"/>
              </w:rPr>
              <w:t>melalui pemeriksaan penunjang diagnostik yang dibutuhkan, serta pengintegrasian secara klinis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ind w:left="329" w:hanging="284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Hidrosefalus, Kista arakhnoi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40" w:before="120" w:after="120"/>
              <w:ind w:left="226" w:hanging="181"/>
              <w:contextualSpacing/>
              <w:rPr>
                <w:rFonts w:ascii="Cambria" w:hAnsi="Cambria" w:cs="Arial"/>
                <w:lang w:val="fr-FR"/>
              </w:rPr>
            </w:pPr>
            <w:r>
              <w:rPr>
                <w:rFonts w:cs="Arial" w:ascii="Cambria" w:hAnsi="Cambria"/>
                <w:lang w:val="it-IT"/>
              </w:rPr>
              <w:t>”</w:t>
            </w:r>
            <w:r>
              <w:rPr>
                <w:rFonts w:cs="Arial" w:ascii="Cambria" w:hAnsi="Cambria"/>
                <w:lang w:val="it-IT"/>
              </w:rPr>
              <w:t>Craniopharyngioma”, Hamartoma, ”Choristoma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 xml:space="preserve">sistem saraf </w:t>
            </w:r>
            <w:r>
              <w:rPr>
                <w:rFonts w:cs="Cambria" w:ascii="Cambria" w:hAnsi="Cambria"/>
              </w:rPr>
              <w:t>melalui pemeriksaan penunjang diagnostik yang dibutuhkan, serta pengintegrasian secara klinis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120"/>
              <w:ind w:left="226" w:hanging="181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  <w:lang w:val="it-IT"/>
              </w:rPr>
              <w:t>Hematoma Epidural/Subdural/Subarakhnoid/Subpial/ Parenkhima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ind w:left="226" w:hanging="147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  <w:lang w:val="it-IT"/>
              </w:rPr>
              <w:t>Meningitis Tuberkulosis (M. Serosa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 xml:space="preserve">sistem saraf </w:t>
            </w:r>
            <w:r>
              <w:rPr>
                <w:rFonts w:cs="Cambria" w:ascii="Cambria" w:hAnsi="Cambria"/>
              </w:rPr>
              <w:t>melalui pemeriksaan penunjang diagnostik yang dibutuhkan, serta pengintegrasian secara klinis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it-IT"/>
              </w:rPr>
              <w:t>Meningitis Purulen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bCs/>
                <w:lang w:val="it-IT"/>
              </w:rPr>
            </w:pPr>
            <w:r>
              <w:rPr>
                <w:rFonts w:cs="Arial" w:ascii="Cambria" w:hAnsi="Cambria"/>
                <w:bCs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bCs/>
                <w:lang w:val="it-IT"/>
              </w:rPr>
            </w:pPr>
            <w:r>
              <w:rPr>
                <w:rFonts w:cs="Arial" w:ascii="Cambria" w:hAnsi="Cambria"/>
                <w:bCs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8" w:hanging="18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fr-FR"/>
              </w:rPr>
              <w:t>Toxoplasmosi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 xml:space="preserve">sistem saraf </w:t>
            </w:r>
            <w:r>
              <w:rPr>
                <w:rFonts w:cs="Cambria" w:ascii="Cambria" w:hAnsi="Cambria"/>
              </w:rPr>
              <w:t>melalui pemeriksaan penunjang diagnostik yang dibutuhkan, serta pengintegrasian secara klinis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r-FR"/>
              </w:rPr>
              <w:t>Virus: H. Simplex, Poliomyelitis, Cytomegalovirus, HIV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Ujian Praktek / Slide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40%</w:t>
            </w:r>
          </w:p>
        </w:tc>
      </w:tr>
      <w:tr>
        <w:trPr>
          <w:trHeight w:val="2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r-FR"/>
              </w:rPr>
              <w:t>Creutzfeldt-Jacob disease (prion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 xml:space="preserve">sistem saraf </w:t>
            </w:r>
            <w:r>
              <w:rPr>
                <w:rFonts w:cs="Cambria" w:ascii="Cambria" w:hAnsi="Cambria"/>
              </w:rPr>
              <w:t>melalui pemeriksaan penunjang diagnostik yang dibutuhkan, serta pengintegrasian secara klinis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r-FR"/>
              </w:rPr>
              <w:t>Multiple sklerosi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r-FR"/>
              </w:rPr>
              <w:t>Gullain-Barre syndrom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7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 xml:space="preserve">sistem saraf </w:t>
            </w:r>
            <w:r>
              <w:rPr>
                <w:rFonts w:cs="Cambria" w:ascii="Cambria" w:hAnsi="Cambria"/>
              </w:rPr>
              <w:t>melalui pemeriksaan penunjang diagnostik yang dibutuhkan, serta pengintegrasian secara klinis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226" w:hanging="18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r-FR"/>
              </w:rPr>
              <w:t>Alzheimer’s diseas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226" w:hanging="147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r-FR"/>
              </w:rPr>
              <w:t>Parkinson’s diseas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8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 xml:space="preserve">sistem saraf </w:t>
            </w:r>
            <w:r>
              <w:rPr>
                <w:rFonts w:cs="Cambria" w:ascii="Cambria" w:hAnsi="Cambria"/>
              </w:rPr>
              <w:t>melalui pemeriksaan penunjang diagnostik yang dibutuhkan, serta pengintegrasian secara klinis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r-FR"/>
              </w:rPr>
              <w:t>Amyotrophic lateral sclerosi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226" w:hanging="226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sv-SE"/>
              </w:rPr>
              <w:t>Astrositoma (pilositik, fibriler, protoplasmic, gemistositik, anaplastik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9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 xml:space="preserve">sistem saraf </w:t>
            </w:r>
            <w:r>
              <w:rPr>
                <w:rFonts w:cs="Cambria" w:ascii="Cambria" w:hAnsi="Cambria"/>
              </w:rPr>
              <w:t>melalui pemeriksaan penunjang diagnostik yang dibutuhkan, serta pengintegrasian secara klinis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it-IT"/>
              </w:rPr>
              <w:t>Glioblastoma multiform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Tugas Individu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%</w:t>
            </w:r>
          </w:p>
        </w:tc>
      </w:tr>
      <w:tr>
        <w:trPr>
          <w:trHeight w:val="29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120" w:after="120"/>
              <w:ind w:left="315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120" w:after="120"/>
              <w:ind w:left="315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360" w:after="240"/>
              <w:ind w:left="226" w:hanging="181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it-IT"/>
              </w:rPr>
              <w:t>Oligodendrogliom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120" w:after="120"/>
              <w:ind w:left="315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120" w:after="120"/>
              <w:ind w:left="315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en-US"/>
              </w:rPr>
              <w:t>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 xml:space="preserve">sistem saraf </w:t>
            </w:r>
            <w:r>
              <w:rPr>
                <w:rFonts w:cs="Cambria" w:ascii="Cambria" w:hAnsi="Cambria"/>
              </w:rPr>
              <w:t>melalui pemeriksaan penunjang diagnostik yang dibutuhkan, serta pengintegrasian secara klinis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177" w:hanging="18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it-IT"/>
              </w:rPr>
              <w:t>Ependimom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120" w:after="0"/>
              <w:ind w:left="315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120" w:after="0"/>
              <w:ind w:left="315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226" w:hanging="226"/>
              <w:contextualSpacing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lang w:val="it-IT"/>
              </w:rPr>
              <w:t>Meningiom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 xml:space="preserve">sistem saraf </w:t>
            </w:r>
            <w:r>
              <w:rPr>
                <w:rFonts w:cs="Cambria" w:ascii="Cambria" w:hAnsi="Cambria"/>
              </w:rPr>
              <w:t>melalui pemeriksaan penunjang diagnostik yang dibutuhkan, serta pengintegrasian secara klinis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329" w:hanging="284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Meduloblastom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329" w:hanging="284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Neuroblastom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 xml:space="preserve">sistem saraf </w:t>
            </w:r>
            <w:r>
              <w:rPr>
                <w:rFonts w:cs="Cambria" w:ascii="Cambria" w:hAnsi="Cambria"/>
              </w:rPr>
              <w:t>melalui pemeriksaan penunjang diagnostik yang dibutuhkan, serta pengintegrasian secara klinis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329" w:hanging="284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Ganglioneuroblastoma/Ganglioneurom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329" w:hanging="284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Hemangioblastom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29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29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 xml:space="preserve">sistem saraf </w:t>
            </w:r>
            <w:r>
              <w:rPr>
                <w:rFonts w:cs="Cambria" w:ascii="Cambria" w:hAnsi="Cambria"/>
              </w:rPr>
              <w:t>melalui pemeriksaan penunjang diagnostik yang dibutuhkan, serta pengintegrasian secara klinis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329" w:hanging="284"/>
              <w:contextualSpacing/>
              <w:rPr>
                <w:rFonts w:ascii="Cambria" w:hAnsi="Cambria" w:cs="Calibri"/>
                <w:color w:val="FF0000"/>
                <w:lang w:val="id-ID"/>
              </w:rPr>
            </w:pPr>
            <w:r>
              <w:rPr>
                <w:rFonts w:cs="Arial" w:ascii="Cambria" w:hAnsi="Cambria"/>
                <w:lang w:val="it-IT"/>
              </w:rPr>
              <w:t>Schwannom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29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29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329" w:hanging="284"/>
              <w:contextualSpacing/>
              <w:rPr>
                <w:rFonts w:ascii="Cambria" w:hAnsi="Cambria" w:cs="Calibri"/>
                <w:color w:val="FF0000"/>
                <w:lang w:val="id-ID"/>
              </w:rPr>
            </w:pPr>
            <w:r>
              <w:rPr>
                <w:rFonts w:cs="Arial" w:ascii="Cambria" w:hAnsi="Cambria"/>
                <w:lang w:val="it-IT"/>
              </w:rPr>
              <w:t>Neurofibrom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29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29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4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 xml:space="preserve">sistem saraf </w:t>
            </w:r>
            <w:r>
              <w:rPr>
                <w:rFonts w:cs="Cambria" w:ascii="Cambria" w:hAnsi="Cambria"/>
              </w:rPr>
              <w:t>melalui pemeriksaan penunjang diagnostik yang dibutuhkan, serta pengintegrasian secara klinis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329" w:hanging="284"/>
              <w:contextualSpacing/>
              <w:rPr>
                <w:rFonts w:ascii="Cambria" w:hAnsi="Cambria" w:cs="Calibri"/>
                <w:color w:val="FF0000"/>
                <w:lang w:val="id-ID"/>
              </w:rPr>
            </w:pPr>
            <w:r>
              <w:rPr>
                <w:rFonts w:cs="Arial" w:ascii="Cambria" w:hAnsi="Cambria"/>
                <w:lang w:val="it-IT"/>
              </w:rPr>
              <w:t>Peripheral Nerve Sheath Tumor (MPNST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29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29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329" w:hanging="284"/>
              <w:contextualSpacing/>
              <w:rPr>
                <w:rFonts w:ascii="Cambria" w:hAnsi="Cambria" w:cs="Calibri"/>
                <w:color w:val="FF0000"/>
                <w:lang w:val="id-ID"/>
              </w:rPr>
            </w:pPr>
            <w:r>
              <w:rPr>
                <w:rFonts w:cs="Arial" w:ascii="Cambria" w:hAnsi="Cambria"/>
                <w:lang w:val="it-IT"/>
              </w:rPr>
              <w:t>Germinoma, Pinealom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29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29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5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 xml:space="preserve">sistem saraf </w:t>
            </w:r>
            <w:r>
              <w:rPr>
                <w:rFonts w:cs="Cambria" w:ascii="Cambria" w:hAnsi="Cambria"/>
              </w:rPr>
              <w:t>melalui pemeriksaan penunjang diagnostik yang dibutuhkan, serta pengintegrasian secara klinis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187" w:hanging="187"/>
              <w:contextualSpacing/>
              <w:rPr>
                <w:rFonts w:ascii="Cambria" w:hAnsi="Cambria" w:cs="Calibri"/>
                <w:color w:val="FF0000"/>
                <w:lang w:val="id-ID"/>
              </w:rPr>
            </w:pPr>
            <w:r>
              <w:rPr>
                <w:rFonts w:cs="Arial" w:ascii="Cambria" w:hAnsi="Cambria"/>
                <w:lang w:val="it-IT"/>
              </w:rPr>
              <w:t>PNET (Primitive Neuro Ectodermal Tumor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187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187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187" w:hanging="187"/>
              <w:contextualSpacing/>
              <w:rPr>
                <w:rFonts w:ascii="Cambria" w:hAnsi="Cambria" w:cs="Calibri"/>
                <w:color w:val="FF0000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 xml:space="preserve">Demonstrasi dan Latihan Kasus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ihan Kasus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187" w:hanging="0"/>
              <w:contextualSpacing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monstra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187" w:hanging="0"/>
              <w:contextualSpacing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ek Mandir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6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sistem saraf</w:t>
            </w:r>
            <w:r>
              <w:rPr>
                <w:rFonts w:cs="Cambria" w:ascii="Cambria" w:hAnsi="Cambria"/>
              </w:rPr>
              <w:t xml:space="preserve"> melalui pemeriksaan makroskopis dan mikroskopis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187" w:hanging="187"/>
              <w:contextualSpacing/>
              <w:rPr>
                <w:rFonts w:ascii="Cambria" w:hAnsi="Cambria" w:cs="Calibri"/>
                <w:color w:val="FF0000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 xml:space="preserve">Demonstrasi dan Latihan Kasus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ihan Kasus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187" w:hanging="0"/>
              <w:contextualSpacing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monstra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187" w:hanging="0"/>
              <w:contextualSpacing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ek Mandir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187" w:hanging="187"/>
              <w:contextualSpacing/>
              <w:rPr>
                <w:rFonts w:ascii="Cambria" w:hAnsi="Cambria" w:cs="Calibri"/>
                <w:color w:val="FF0000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 xml:space="preserve">Demonstrasi dan Latihan Kasus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ihan Kasus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187" w:hanging="0"/>
              <w:contextualSpacing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monstras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187" w:hanging="0"/>
              <w:contextualSpacing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ek Mandiri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ferensi 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02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20" w:after="20"/>
              <w:ind w:left="720" w:hanging="63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502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Louis DN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Ohgaki H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lang w:val="en-US"/>
              </w:rPr>
              <w:t xml:space="preserve"> Wiestler OD, Cavenee WK, Ellison DW,</w:t>
            </w:r>
            <w:r>
              <w:rPr>
                <w:rFonts w:cs="Cambria" w:ascii="Cambria" w:hAnsi="Cambria"/>
              </w:rPr>
              <w:t xml:space="preserve"> editors. WHO Classification of Tumour</w:t>
            </w:r>
            <w:r>
              <w:rPr>
                <w:rFonts w:cs="Cambria" w:ascii="Cambria" w:hAnsi="Cambria"/>
                <w:lang w:val="en-US"/>
              </w:rPr>
              <w:t xml:space="preserve"> the Central Nervous System</w:t>
            </w:r>
            <w:r>
              <w:rPr>
                <w:rFonts w:cs="Cambria" w:ascii="Cambria" w:hAnsi="Cambria"/>
              </w:rPr>
              <w:t>. Lyon: IARC Press; 201</w:t>
            </w:r>
            <w:r>
              <w:rPr>
                <w:rFonts w:cs="Cambria" w:ascii="Cambria" w:hAnsi="Cambria"/>
                <w:lang w:val="en-US"/>
              </w:rPr>
              <w:t>6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20" w:after="20"/>
              <w:ind w:left="720" w:hanging="63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502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Kumar V, Abas A, Fausto N, Aster JC, editors. Robbins and Cotran Pathologic Basis of Disease. 8</w:t>
            </w:r>
            <w:r>
              <w:rPr>
                <w:rFonts w:cs="Cambria" w:ascii="Cambria" w:hAnsi="Cambria"/>
                <w:vertAlign w:val="superscript"/>
              </w:rPr>
              <w:t>th</w:t>
            </w:r>
            <w:r>
              <w:rPr>
                <w:rFonts w:cs="Cambria" w:ascii="Cambria" w:hAnsi="Cambria"/>
              </w:rPr>
              <w:t xml:space="preserve">ed. Philadelpia: Saunder Elsevier; 2010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20" w:after="20"/>
              <w:ind w:left="720" w:hanging="63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502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Goljan EF. Rapid Review Pthology. 3</w:t>
            </w:r>
            <w:r>
              <w:rPr>
                <w:rFonts w:cs="Cambria" w:ascii="Cambria" w:hAnsi="Cambria"/>
                <w:vertAlign w:val="superscript"/>
              </w:rPr>
              <w:t>rd</w:t>
            </w:r>
            <w:r>
              <w:rPr>
                <w:rFonts w:cs="Cambria" w:ascii="Cambria" w:hAnsi="Cambria"/>
              </w:rPr>
              <w:t xml:space="preserve"> ed. Philadelpia: Mosby Elsevier; 2010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20" w:after="20"/>
              <w:ind w:left="720" w:hanging="63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502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Weidner N, et al. Modern Surgical Pathology.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ed. Philadelpia: Saunders Elsevier; 200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20" w:after="20"/>
              <w:ind w:left="720" w:hanging="63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502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Rubin R, Strayer DS. </w:t>
            </w:r>
            <w:r>
              <w:rPr>
                <w:rFonts w:cs="Cambria" w:ascii="Cambria" w:hAnsi="Cambria"/>
                <w:bCs/>
                <w:iCs/>
              </w:rPr>
              <w:t>Rubin's Pathology: Clinicopathologic Foundations of Medicine. 5</w:t>
            </w:r>
            <w:r>
              <w:rPr>
                <w:rFonts w:cs="Cambria" w:ascii="Cambria" w:hAnsi="Cambria"/>
                <w:bCs/>
                <w:iCs/>
                <w:vertAlign w:val="superscript"/>
              </w:rPr>
              <w:t>th</w:t>
            </w:r>
            <w:r>
              <w:rPr>
                <w:rFonts w:cs="Cambria" w:ascii="Cambria" w:hAnsi="Cambria"/>
                <w:bCs/>
                <w:iCs/>
              </w:rPr>
              <w:t xml:space="preserve"> ed. </w:t>
            </w:r>
            <w:r>
              <w:rPr>
                <w:rFonts w:cs="Cambria" w:ascii="Cambria" w:hAnsi="Cambria"/>
              </w:rPr>
              <w:t>Philadelpia: Lippincott Williams &amp; Wilkins; 2008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20" w:after="20"/>
              <w:ind w:left="720" w:hanging="63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1502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Molavi DW.  The Practice of Surgical Pathology: A Beginner’s Guide To The Diagnosis Process. New York: Springer Science+Bussiness Media, LLC; 200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20" w:after="20"/>
              <w:ind w:left="720" w:hanging="63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1502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mjanov I, Fan F. Cancer Grading Manual. New York: Springer Science+Bussiness Media, LLC; 200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20" w:after="20"/>
              <w:ind w:left="720" w:hanging="63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1502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Allen DC. Histopathology Reporting: Guidelines for Surgical Cancer.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ed. London: Springer-Verlag; 200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20" w:after="20"/>
              <w:ind w:left="720" w:hanging="63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1502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Schneider AS, Szanto PA. Board Review Series Pathology.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ed. Philadelpia: Lippincott Williams &amp; Wilkins; 200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20" w:after="20"/>
              <w:ind w:left="720" w:hanging="63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15020" w:type="dxa"/>
            <w:tcBorders/>
          </w:tcPr>
          <w:p>
            <w:pPr>
              <w:pStyle w:val="Normal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Chandrasoma P, Taylor CR. </w:t>
            </w:r>
            <w:r>
              <w:rPr>
                <w:rStyle w:val="Topictitlenomargin"/>
                <w:rFonts w:cs="Cambria" w:ascii="Cambria" w:hAnsi="Cambria"/>
              </w:rPr>
              <w:t>Concise Pathology. 3</w:t>
            </w:r>
            <w:r>
              <w:rPr>
                <w:rStyle w:val="Topictitlenomargin"/>
                <w:rFonts w:cs="Cambria" w:ascii="Cambria" w:hAnsi="Cambria"/>
                <w:vertAlign w:val="superscript"/>
              </w:rPr>
              <w:t>rd</w:t>
            </w:r>
            <w:r>
              <w:rPr>
                <w:rStyle w:val="Topictitlenomargin"/>
                <w:rFonts w:cs="Cambria" w:ascii="Cambria" w:hAnsi="Cambria"/>
              </w:rPr>
              <w:t xml:space="preserve"> ed. </w:t>
            </w:r>
            <w:r>
              <w:rPr>
                <w:rFonts w:cs="Cambria" w:ascii="Cambria" w:hAnsi="Cambria"/>
              </w:rPr>
              <w:t xml:space="preserve"> Appleton &amp; Lange A Simon &amp; Shuster Company; 1998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Medan, </w:t>
      </w:r>
      <w:r>
        <w:rPr>
          <w:rFonts w:cs="Cambria" w:ascii="Cambria" w:hAnsi="Cambria"/>
          <w:lang w:val="en-US"/>
        </w:rPr>
        <w:t>19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Oktober</w:t>
      </w:r>
      <w:r>
        <w:rPr>
          <w:rFonts w:cs="Cambria" w:ascii="Cambria" w:hAnsi="Cambria"/>
        </w:rPr>
        <w:t xml:space="preserve"> 20</w:t>
      </w:r>
      <w:r>
        <w:rPr>
          <w:rFonts w:cs="Cambria" w:ascii="Cambria" w:hAnsi="Cambria"/>
          <w:lang w:val="en-US"/>
        </w:rPr>
        <w:t>21</w:t>
      </w:r>
    </w:p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enyetujui,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etua Program Studi</w:t>
        <w:tab/>
        <w:tab/>
        <w:tab/>
        <w:tab/>
        <w:tab/>
        <w:tab/>
        <w:tab/>
        <w:tab/>
        <w:tab/>
        <w:tab/>
        <w:tab/>
        <w:tab/>
        <w:tab/>
        <w:t xml:space="preserve"> Dosen Pengamp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r. dr. </w:t>
      </w:r>
      <w:r>
        <w:rPr>
          <w:rFonts w:cs="Cambria" w:ascii="Cambria" w:hAnsi="Cambria"/>
          <w:lang w:val="en-US"/>
        </w:rPr>
        <w:t>T. Ibnu Alferraly</w:t>
      </w:r>
      <w:r>
        <w:rPr>
          <w:rFonts w:cs="Cambria" w:ascii="Cambria" w:hAnsi="Cambria"/>
        </w:rPr>
        <w:t>, M.Ked(PA), Sp.PA</w:t>
      </w:r>
      <w:r>
        <w:rPr>
          <w:rFonts w:cs="Cambria" w:ascii="Cambria" w:hAnsi="Cambria"/>
          <w:lang w:val="en-US"/>
        </w:rPr>
        <w:t>, D.Bioeth.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Prof. dr. H. Nadjib Dahlan Lubis, Sp.PA(K)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NIP. 196302191990031001</w:t>
        <w:tab/>
        <w:tab/>
        <w:tab/>
        <w:tab/>
        <w:tab/>
        <w:tab/>
        <w:tab/>
        <w:tab/>
        <w:tab/>
        <w:tab/>
        <w:tab/>
        <w:tab/>
        <w:t xml:space="preserve">NIP. </w:t>
      </w:r>
      <w:r>
        <w:rPr>
          <w:rFonts w:cs="Cambria" w:ascii="Cambria" w:hAnsi="Cambria"/>
          <w:lang w:val="en-US"/>
        </w:rPr>
        <w:t>130318033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ictitlenomargin">
    <w:name w:val="topictitlenomarg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58:00Z</dcterms:created>
  <dc:creator>Timer 3</dc:creator>
  <dc:description/>
  <cp:keywords/>
  <dc:language>en-US</dc:language>
  <cp:lastModifiedBy>causa trisna</cp:lastModifiedBy>
  <dcterms:modified xsi:type="dcterms:W3CDTF">2021-10-20T14:47:00Z</dcterms:modified>
  <cp:revision>12</cp:revision>
  <dc:subject/>
  <dc:title/>
</cp:coreProperties>
</file>