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30"/>
        <w:gridCol w:w="1350"/>
        <w:gridCol w:w="720"/>
        <w:gridCol w:w="2250"/>
        <w:gridCol w:w="1620"/>
        <w:gridCol w:w="1530"/>
        <w:gridCol w:w="1017"/>
      </w:tblGrid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16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RENCANA PEMBELAJARAN SEMESTER (RPS)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a Kulia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ul Patologi Sistem Retikuloendo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e Mata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MKP 1151</w:t>
            </w:r>
            <w:r>
              <w:rPr>
                <w:rFonts w:cs="Cambria" w:ascii="Cambria" w:hAnsi="Cambria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 S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1 SK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ologi Anato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sen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 H. Nadjib Dahlan Lubis, Sp.PA(K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paian pembelajaran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610" w:leader="none"/>
              </w:tabs>
              <w:spacing w:before="80" w:after="80"/>
              <w:ind w:left="1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sv-SE"/>
              </w:rPr>
              <w:t>Setelah menyelesaikan mata kuliah ini, mahasiswa semester V Program Studi Patologi Anatomik Fakultas Kedokteran USU akan dapat mendiagnosis secara histopatologi maupun sitologi kasus-kasus kelainan organ sistem retikuloendotel melalui pemeriksaan makroskopis dan mikroskopis secara mandiri, akurat, dan terintegras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47"/>
        <w:gridCol w:w="4694"/>
        <w:gridCol w:w="2530"/>
        <w:gridCol w:w="2332"/>
        <w:gridCol w:w="10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ngg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mampuan akhir yang diharapka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han Kajian </w:t>
            </w:r>
            <w:r>
              <w:rPr>
                <w:rFonts w:cs="Cambria" w:ascii="Cambria" w:hAnsi="Cambria"/>
                <w:b/>
                <w:lang w:val="en-US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</w:rPr>
              <w:t>(Pokok Bahasan dan Sub Pokok Bahasa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tuk Pembelajar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 Penilaian (Indikato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ot Nilai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120" w:after="160"/>
              <w:rPr>
                <w:rFonts w:ascii="Cambria" w:hAnsi="Cambria" w:cs="Arial"/>
                <w:b/>
                <w:b/>
                <w:lang w:val="fi-FI"/>
              </w:rPr>
            </w:pPr>
            <w:r>
              <w:rPr>
                <w:rFonts w:cs="Arial" w:ascii="Cambria" w:hAnsi="Cambria"/>
                <w:b/>
                <w:lang w:val="fi-FI"/>
              </w:rPr>
              <w:t xml:space="preserve">LYMPH NOD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187" w:hanging="187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>Reactive lymphoid hyperplas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jian Tulis / Lisan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 xml:space="preserve">Sinus catarrh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>Sinus histiocytos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187" w:hanging="187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>Dermatopathic lymphadenopath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>Viral lymphadenit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>Drug-induced lymphadenopath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/>
            </w:pPr>
            <w:r>
              <w:rPr>
                <w:rFonts w:cs="Arial" w:ascii="Cambria" w:hAnsi="Cambria"/>
                <w:lang w:val="fi-FI"/>
              </w:rPr>
              <w:t>Subacute necrotizing lymphadenitis/ Kikuchi’s lymphadenit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>Toxoplasma lymphadenit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40" w:before="120" w:after="120"/>
              <w:ind w:left="226" w:hanging="147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fi-FI"/>
              </w:rPr>
              <w:t>Angiolymphoid hyperplasia with eosinophil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 xml:space="preserve">Sarcoidosi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Cat scratch disea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Ujian Praktek / Slid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</w:tc>
      </w:tr>
      <w:tr>
        <w:trPr>
          <w:trHeight w:val="2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Yersinia lymphadenit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Tuberculous lymphadenit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Angioimmunoblastic lymphadenopath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Hodgkin’s disea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T-cell lymphoma (lymphoblastic, AILD, ATL, peripheral T-cel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B-cell lymphoma (follicular, MALT, mantle cell, diffuse large), anaplastic large cell lymphom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ymphnode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lang w:val="fi-FI"/>
              </w:rPr>
              <w:t>Malignant histiocytosis, histiocytosis 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ugas Individu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177" w:hanging="18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  <w:t>Castleman’s disease (hyaline vascular, plasma cell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226" w:hanging="226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Metastatic malignancies of lymph no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impa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</w:rPr>
              <w:t xml:space="preserve">HEMOPOETIC SYSTE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8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LIMP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Infarc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spacing w:lineRule="auto" w:line="240" w:before="120" w:after="120"/>
              <w:ind w:left="316" w:hanging="237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Chronic congestion, Gamna-Gand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impa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120"/>
              <w:ind w:left="471" w:hanging="426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Niemann-Pick, Gauch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Amyloidos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limpa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Extramedullary hemopoies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d-ID"/>
              </w:rPr>
              <w:t xml:space="preserve">Demonstrasi dan Latihan Kasu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elah mengikuti perkuliahan ini, mahasiswa akan dapat mendiagnosis secara histopatologi maupun sitologi kelainan-kelainan pada sistem retikuloendotel melalui pemeriksaan makroskopis dan mikroskop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d-ID"/>
              </w:rPr>
              <w:t xml:space="preserve">Demonstrasi dan Latihan Kasu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29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d-ID"/>
              </w:rPr>
              <w:t xml:space="preserve">Demonstrasi dan Latihan Kasu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29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si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10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125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Swerdlow SH, Campo E, Harris NL, Jaffe ES, Pileri SA, Stein H, Thiele J</w:t>
            </w:r>
            <w:r>
              <w:rPr>
                <w:rFonts w:cs="Cambria" w:ascii="Cambria" w:hAnsi="Cambria"/>
              </w:rPr>
              <w:t>, editors. WHO Classification of Tumour</w:t>
            </w:r>
            <w:r>
              <w:rPr>
                <w:rFonts w:cs="Cambria" w:ascii="Cambria" w:hAnsi="Cambria"/>
                <w:lang w:val="en-US"/>
              </w:rPr>
              <w:t xml:space="preserve"> of Haematopoietic and Lymphoid Tissues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  <w:vertAlign w:val="superscript"/>
                <w:lang w:val="en-US"/>
              </w:rPr>
              <w:t>th</w:t>
            </w:r>
            <w:r>
              <w:rPr>
                <w:rFonts w:cs="Cambria" w:ascii="Cambria" w:hAnsi="Cambria"/>
                <w:lang w:val="en-US"/>
              </w:rPr>
              <w:t xml:space="preserve"> ed. </w:t>
            </w:r>
            <w:r>
              <w:rPr>
                <w:rFonts w:cs="Cambria" w:ascii="Cambria" w:hAnsi="Cambria"/>
              </w:rPr>
              <w:t>Lyon: IARC Press; 201</w:t>
            </w:r>
            <w:r>
              <w:rPr>
                <w:rFonts w:cs="Cambria" w:ascii="Cambria" w:hAnsi="Cambria"/>
                <w:lang w:val="en-US"/>
              </w:rPr>
              <w:t>7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umar V, Abas A, Fausto N, Aster JC, editors. Robbins and Cotran Pathologic Basis of Disease. 8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ed. Philadelpia: Saunder Elsevier; 2010.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Goljan EF. Rapid Review Pthology. 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ed. Philadelpia: Mosby Elsevier; 2010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Weidner N, et al. Modern Surgical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Saunders Elsevier; 200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Rubin R, Strayer DS. </w:t>
            </w:r>
            <w:r>
              <w:rPr>
                <w:rFonts w:cs="Cambria" w:ascii="Cambria" w:hAnsi="Cambria"/>
                <w:bCs/>
                <w:iCs/>
              </w:rPr>
              <w:t>Rubin's Pathology: Clinicopathologic Foundations of Medicine. 5</w:t>
            </w:r>
            <w:r>
              <w:rPr>
                <w:rFonts w:cs="Cambria" w:ascii="Cambria" w:hAnsi="Cambria"/>
                <w:bCs/>
                <w:i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Cs/>
              </w:rPr>
              <w:t xml:space="preserve"> ed. </w:t>
            </w:r>
            <w:r>
              <w:rPr>
                <w:rFonts w:cs="Cambria" w:ascii="Cambria" w:hAnsi="Cambria"/>
              </w:rPr>
              <w:t>Philadelpia: Lippincott Williams &amp; Wilkins; 2008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Molavi DW.  The Practice of Surgical Pathology: A Beginner’s Guide To The Diagnosis Process. New York: Springer Science+Bussiness Media, LLC; 200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janov I, Fan F. Cancer Grading Manual. New York: Springer Science+Bussiness Media, LLC; 2007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Allen DC. Histopathology Reporting: Guidelines for Surgical Cancer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London: Springer-Verlag; 200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chneider AS, Szanto PA. Board Review Series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Lippincott Williams &amp; Wilkins; 2002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Chandrasoma P, Taylor CR. </w:t>
            </w:r>
            <w:r>
              <w:rPr>
                <w:rStyle w:val="Topictitlenomargin"/>
                <w:rFonts w:cs="Cambria" w:ascii="Cambria" w:hAnsi="Cambria"/>
              </w:rPr>
              <w:t>Concise Pathology. 3</w:t>
            </w:r>
            <w:r>
              <w:rPr>
                <w:rStyle w:val="Topictitlenomargin"/>
                <w:rFonts w:cs="Cambria" w:ascii="Cambria" w:hAnsi="Cambria"/>
                <w:vertAlign w:val="superscript"/>
              </w:rPr>
              <w:t>rd</w:t>
            </w:r>
            <w:r>
              <w:rPr>
                <w:rStyle w:val="Topictitlenomargin"/>
                <w:rFonts w:cs="Cambria" w:ascii="Cambria" w:hAnsi="Cambria"/>
              </w:rPr>
              <w:t xml:space="preserve"> ed. </w:t>
            </w:r>
            <w:r>
              <w:rPr>
                <w:rFonts w:cs="Cambria" w:ascii="Cambria" w:hAnsi="Cambria"/>
              </w:rPr>
              <w:t xml:space="preserve"> Appleton &amp; Lange A Simon &amp; Shuster Company; 1998.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Medan, </w:t>
      </w:r>
      <w:r>
        <w:rPr>
          <w:rFonts w:cs="Cambria" w:ascii="Cambria" w:hAnsi="Cambria"/>
          <w:lang w:val="en-US"/>
        </w:rPr>
        <w:t>19 Oktober</w:t>
      </w:r>
      <w:r>
        <w:rPr>
          <w:rFonts w:cs="Cambria" w:ascii="Cambria" w:hAnsi="Cambria"/>
        </w:rPr>
        <w:t xml:space="preserve"> 20</w:t>
      </w:r>
      <w:r>
        <w:rPr>
          <w:rFonts w:cs="Cambria" w:ascii="Cambria" w:hAnsi="Cambria"/>
          <w:lang w:val="en-US"/>
        </w:rPr>
        <w:t>21</w:t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yetujui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etua Program Studi</w:t>
        <w:tab/>
        <w:tab/>
        <w:tab/>
        <w:tab/>
        <w:tab/>
        <w:tab/>
        <w:tab/>
        <w:tab/>
        <w:tab/>
        <w:tab/>
        <w:tab/>
        <w:tab/>
        <w:tab/>
        <w:t xml:space="preserve"> Dosen Pengamp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dr. </w:t>
      </w:r>
      <w:r>
        <w:rPr>
          <w:rFonts w:cs="Cambria" w:ascii="Cambria" w:hAnsi="Cambria"/>
          <w:lang w:val="en-US"/>
        </w:rPr>
        <w:t>T. Ibnu Alferraly</w:t>
      </w:r>
      <w:r>
        <w:rPr>
          <w:rFonts w:cs="Cambria" w:ascii="Cambria" w:hAnsi="Cambria"/>
        </w:rPr>
        <w:t>, M.Ked(PA), Sp.PA</w:t>
      </w:r>
      <w:r>
        <w:rPr>
          <w:rFonts w:cs="Cambria" w:ascii="Cambria" w:hAnsi="Cambria"/>
          <w:lang w:val="en-US"/>
        </w:rPr>
        <w:t>, D.Bioeth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Prof. dr. H. Nadjib Dahlan Lubis, Sp.PA(K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. 196302191990031001</w:t>
        <w:tab/>
        <w:tab/>
        <w:tab/>
        <w:tab/>
        <w:tab/>
        <w:tab/>
        <w:tab/>
        <w:tab/>
        <w:tab/>
        <w:tab/>
        <w:tab/>
        <w:tab/>
        <w:t xml:space="preserve">NIP. </w:t>
      </w:r>
      <w:r>
        <w:rPr>
          <w:rFonts w:cs="Cambria" w:ascii="Cambria" w:hAnsi="Cambria"/>
          <w:lang w:val="en-US"/>
        </w:rPr>
        <w:t>13031803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ictitlenomargin">
    <w:name w:val="topictitlenomar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6:00Z</dcterms:created>
  <dc:creator>Timer 3</dc:creator>
  <dc:description/>
  <cp:keywords/>
  <dc:language>en-US</dc:language>
  <cp:lastModifiedBy>causa trisna</cp:lastModifiedBy>
  <dcterms:modified xsi:type="dcterms:W3CDTF">2021-10-20T14:47:00Z</dcterms:modified>
  <cp:revision>8</cp:revision>
  <dc:subject/>
  <dc:title/>
</cp:coreProperties>
</file>