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ul Patologi Ma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MKP 125</w:t>
            </w: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 xml:space="preserve">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H. Nadjib Dahlan Lubis, Sp.PA(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1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V Program Studi Patologi Anatomik Fakultas Kedokteran USU akan dapat mendiagnosis secara histopatologi maupun sitologi kasus-kasus kelainan organ mata  melalui pemeriksaan makroskopis dan mikroskopis 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7"/>
        <w:gridCol w:w="4694"/>
        <w:gridCol w:w="2530"/>
        <w:gridCol w:w="2332"/>
        <w:gridCol w:w="10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mata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74" w:hanging="18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Molluscum contagios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4" w:hanging="180"/>
              <w:rPr/>
            </w:pPr>
            <w:r>
              <w:rPr>
                <w:rFonts w:cs="Arial" w:ascii="Cambria" w:hAnsi="Cambria"/>
                <w:lang w:val="it-IT"/>
              </w:rPr>
              <w:t>Kista dermoid, chalazion, pterygi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7" w:hanging="187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Basal cell epitheli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87" w:hanging="187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Inflammatory pseudotumor (orbita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mat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Retinoblasto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jian Praktek/Slid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%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Retinal dysplas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mat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Malignant melano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30" w:hanging="23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 xml:space="preserve">Sebaceous gland carcinom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30" w:hanging="23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Coat’s dise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mat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Lympho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40" w:before="120" w:after="120"/>
              <w:ind w:left="226" w:hanging="147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d-ID"/>
              </w:rPr>
              <w:t>Demonstrasi dan Latihan Kas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1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35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Grossniklaus HE, Eberhart CG, Kivela TT,</w:t>
            </w:r>
            <w:r>
              <w:rPr>
                <w:rFonts w:cs="Cambria" w:ascii="Cambria" w:hAnsi="Cambria"/>
              </w:rPr>
              <w:t xml:space="preserve"> editors. WHO Classification of Tumour</w:t>
            </w:r>
            <w:r>
              <w:rPr>
                <w:rFonts w:cs="Cambria" w:ascii="Cambria" w:hAnsi="Cambria"/>
                <w:lang w:val="en-US"/>
              </w:rPr>
              <w:t xml:space="preserve"> of  the Eye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lang w:val="en-US"/>
              </w:rPr>
              <w:t xml:space="preserve"> ed. </w:t>
            </w:r>
            <w:r>
              <w:rPr>
                <w:rFonts w:cs="Cambria" w:ascii="Cambria" w:hAnsi="Cambria"/>
              </w:rPr>
              <w:t>Lyon: IARC Press; 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 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  <w:tab/>
        <w:tab/>
        <w:t xml:space="preserve"> 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rof. dr. H. Nadjib Dahlan Lubis, Sp.PA(K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NIP. 196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2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lang w:val="en-US"/>
        </w:rPr>
        <w:t>8911</w:t>
      </w:r>
      <w:r>
        <w:rPr>
          <w:rFonts w:cs="Cambria" w:ascii="Cambria" w:hAnsi="Cambria"/>
        </w:rPr>
        <w:t>1001</w:t>
        <w:tab/>
        <w:tab/>
        <w:tab/>
        <w:tab/>
        <w:tab/>
        <w:tab/>
        <w:tab/>
        <w:tab/>
        <w:tab/>
        <w:tab/>
        <w:tab/>
        <w:tab/>
        <w:t xml:space="preserve">NIP. </w:t>
      </w:r>
      <w:r>
        <w:rPr>
          <w:rFonts w:cs="Cambria" w:ascii="Cambria" w:hAnsi="Cambria"/>
          <w:lang w:val="en-US"/>
        </w:rPr>
        <w:t>13031803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1:00Z</dcterms:created>
  <dc:creator>Timer 3</dc:creator>
  <dc:description/>
  <cp:keywords/>
  <dc:language>en-US</dc:language>
  <cp:lastModifiedBy>causa trisna</cp:lastModifiedBy>
  <dcterms:modified xsi:type="dcterms:W3CDTF">2021-10-20T14:49:00Z</dcterms:modified>
  <cp:revision>8</cp:revision>
  <dc:subject/>
  <dc:title/>
</cp:coreProperties>
</file>